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PURCHASE OF A RIGHT-OF-WAY AT 2002 HAMILL ROAD, MORE PARTICULARLY DESCRIBED HEREIN, FROM HAMILL ROAD PROPERTY, LLC, RELATIVE TO THE HAMILL ROAD WIDENING AT HIGHWAY 153 PROJECT, FOR AN AMOUNT NOT TO EXCEED FOURTEEN THOUSAND ONE HUNDRED THIRTY DOLLARS ($14,13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re be and is hereby authorized the purchase of a right-of-way at 2002 Hamill Road, Parcel No. 110J-B-001, Tract No. B-1, from Hamill Road Property, LLC, c/o Dimucci Development Corp., 285 West Dundee Road, Palatine, Illinois 60074, relative to the Hamill Road Widening at Highway 153 Project, Contract No. E-02-008, for an amount not to exceed $14,130.00.</w:t>
      </w:r>
    </w:p>
    <w:p>
      <w:pPr>
        <w:pStyle w:val="Normal"/>
        <w:jc w:val="both"/>
        <w:rPr>
          <w:rFonts w:ascii="Times New Roman" w:hAnsi="Times New Roman" w:cs="Times New Roman"/>
        </w:rPr>
      </w:pPr>
      <w:r>
        <w:rPr>
          <w:rFonts w:cs="Times New Roman" w:ascii="Times New Roman" w:hAnsi="Times New Roman"/>
        </w:rPr>
        <w:t>ADOPTED:</w:t>
        <w:tab/>
        <w:t>August 23,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51:00Z</dcterms:created>
  <dc:creator>Cindy Couey</dc:creator>
  <dc:description/>
  <cp:keywords/>
  <dc:language>en-US</dc:language>
  <cp:lastModifiedBy>Angela Davis</cp:lastModifiedBy>
  <cp:lastPrinted>2005-08-09T12:04:00Z</cp:lastPrinted>
  <dcterms:modified xsi:type="dcterms:W3CDTF">2005-09-07T13:34:00Z</dcterms:modified>
  <cp:revision>5</cp:revision>
  <dc:subject/>
  <dc:title>RESOLUTION NO</dc:title>
</cp:coreProperties>
</file>